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TRƯỜNG ĐẠI HỌC XÂY DỰNG MIỀN TÂY</w:t>
      </w:r>
    </w:p>
    <w:p>
      <w:pPr>
        <w:pStyle w:val="Normal"/>
        <w:snapToGrid w:val="false"/>
        <w:jc w:val="left"/>
        <w:rPr>
          <w:bCs/>
          <w:sz w:val="30"/>
          <w:szCs w:val="30"/>
        </w:rPr>
      </w:pPr>
      <w:r>
        <w:rPr>
          <w:b/>
          <w:sz w:val="30"/>
          <w:szCs w:val="30"/>
        </w:rPr>
        <w:t>HỘI SINH VIÊN - PHÒNG CÔNG TÁC HSSV</w:t>
      </w:r>
    </w:p>
    <w:p>
      <w:pPr>
        <w:pStyle w:val="Normal"/>
        <w:snapToGrid w:val="false"/>
        <w:ind w:left="840" w:firstLine="420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***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i/>
          <w:iCs/>
          <w:sz w:val="30"/>
          <w:szCs w:val="30"/>
        </w:rPr>
        <w:t>Vĩnh Long, ngày 11 tháng 12 năm 2014.</w:t>
      </w:r>
    </w:p>
    <w:p>
      <w:pPr>
        <w:pStyle w:val="Normal"/>
        <w:snapToGrid w:val="false"/>
        <w:spacing w:before="32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TUYÊN DƯƠNG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SINH VIÊN 5 TỐT</w:t>
      </w:r>
      <w:r>
        <w:rPr>
          <w:b/>
          <w:sz w:val="32"/>
          <w:szCs w:val="32"/>
        </w:rPr>
        <w:t>” CẤP TRƯỜNG NĂM HỌC 2013-2014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1417"/>
        <w:gridCol w:w="992"/>
        <w:gridCol w:w="924"/>
        <w:gridCol w:w="1061"/>
        <w:gridCol w:w="1134"/>
        <w:gridCol w:w="938"/>
        <w:gridCol w:w="890"/>
        <w:gridCol w:w="3167"/>
      </w:tblGrid>
      <w:tr>
        <w:trPr>
          <w:tblHeader w:val="true"/>
          <w:trHeight w:val="2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HỘ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O Đ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ỐT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TẬ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ỐT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Ĩ NĂ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Ố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Ể LỰ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ỐT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NHẬP TỐT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.N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D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oàng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Võ Quốc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Hoàn thành SX CD MHX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Tiểu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Thanh N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Qu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h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Nguyễn Phan Xuâ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ật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anh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S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anh K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inh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hật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i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oàng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Minh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oàng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Kim C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Khánh Qu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ữu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Anh Tr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D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Minh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Bửu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Toàn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an Yến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Ph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Lý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Đức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Thanh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Duy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H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rần Mi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ơn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ờng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T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Cẩm Tr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anh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ạnh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Văn 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ước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uy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Nh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Th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Công D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hánh 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ủ Ph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Đăng 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B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Chí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uỳnh Quang Đá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ê Quốc Cô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Hoàng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Nguyễn Bảo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anh S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 L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ấn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L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D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Quốc To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ái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iến S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Minh Ng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oà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 Sĩ Trườ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ửu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ân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g Tuấn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ữu Đ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Phương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Ngọc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anh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ữu Ph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Xuân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rung 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ảo Tr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riều V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2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ấ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ảo Kh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ung L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Khánh Nh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Hưng Ph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ữu Th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í thư CĐ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rọng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Nh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Nhã Tr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Mi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ỏ Như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 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Mai Than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am gia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ấ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Minh Đấ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ũ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Thanh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i Nh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Minh Nhự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Vĩnh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Trúc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hật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Kim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am gia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rần Hoàng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uấn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ru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Hữ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M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M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34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ích cực trong PTHĐ Đoàn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Q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ước T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hí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hựt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B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ng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H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Quốc Hi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iểu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ái Ng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Nhự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hanh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ế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hắc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Kiến B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Lâm Sơn 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ành D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ấ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í thư CĐ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rường Đ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ẩm 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G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Lương K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y L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ng Ph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Đình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Nguyễn Hiếu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ình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X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ế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Huyền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ích cực trong PTHĐ Đoàn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í thư CĐ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hí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ĩnh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Huỳnh K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ùy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ung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ế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Hồng Th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ước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Quốc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ích cực trong PTHĐ Đoàn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Quốc T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gọc Phương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iế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ích cực trong PTHĐ Đoàn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ấn Đ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Đoàn Như 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ô Hoà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gọc Tuấ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oàn 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oàng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Phước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ành Ph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anh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ỳ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Khắc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Đ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Văn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nh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Minh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Huyền Tr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hật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ại D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Quang Đ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Văn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Hữ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Yến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ũ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ờng 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ữu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ữu Ngh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Gia Ph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Duy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oàng 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ữu T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oàng T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Công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r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hựt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uyễn Thanh X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Minh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úc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Duy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ương K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Chí Ng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oàng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An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Bích 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ăng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Vĩnh 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ẩm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í thư CĐ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Nh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Tham gia CD TNTN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ốc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âu Trung 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Bá Tr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hựt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iều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ào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ớp trưởng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Phước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Minh Mẫ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oàng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ộng T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ùng Hoàng Â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ấ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ấ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iế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Dương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ái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Dương Tuấn K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Minh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K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ữu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ĩnh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ấn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hựt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T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uyễn Hoàng Tr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Tuấn K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</w:rPr>
              <w:t>Hoàn thành SX CD MHX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ữu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rọng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Sa T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ấn Đạ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úc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ải Đ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 Diễ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Như 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ũ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ố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</w:rPr>
              <w:t>Hoàn thành SX CD MHX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Khánh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K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ữu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Ph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Chu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</w:rPr>
              <w:t>Hoàn thành SX CD MHX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ạm Mỹ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Mỹ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Đoàn D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anh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Q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Đ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hật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Bảo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uỳnh Kh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Minh 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i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Lê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uy B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anh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ạm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Ngọc L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ũ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Phú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oàng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Thanh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Ph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iên Ph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úy K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í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rọ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M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Đức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ũ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</w:rPr>
              <w:t>Hoàn thành SX CD MHX 20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Minh Nhự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ông Đ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 C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Thị Thu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ạch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Bích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Anh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Mỹ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Lệ Tr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rúc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Phố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12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ai T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ữu K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ân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T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Phương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C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Huỳnh Nhật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im Ng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Toà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uyễn Anh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3C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3C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Quang Tr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C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T liên chi, đội trưởng TNTN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Q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12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68275</wp:posOffset>
                </wp:positionV>
                <wp:extent cx="301815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M. BTK HỘI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Ê TRẦN KHÁNH PHƯƠNG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29.75pt;mso-wrap-distance-left:9.05pt;mso-wrap-distance-right:9.05pt;mso-wrap-distance-top:0pt;mso-wrap-distance-bottom:0pt;margin-top:13.25pt;mso-position-vertical-relative:text;margin-left:467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M. BTK HỘI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Ê TRẦN KHÁNH P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28905</wp:posOffset>
                </wp:positionV>
                <wp:extent cx="3018155" cy="164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HÒNG CÔNG TÁC HS-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Ô MAI PH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29.75pt;mso-wrap-distance-left:9.05pt;mso-wrap-distance-right:9.05pt;mso-wrap-distance-top:0pt;mso-wrap-distance-bottom:0pt;margin-top:10.15pt;mso-position-vertical-relative:text;margin-left:20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HÒNG CÔNG TÁC HS-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Ô MAI PH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021" w:gutter="0" w:header="0" w:top="709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7:00Z</dcterms:created>
  <dc:creator>User</dc:creator>
  <dc:description/>
  <cp:keywords/>
  <dc:language>en-US</dc:language>
  <cp:lastModifiedBy>User</cp:lastModifiedBy>
  <cp:lastPrinted>2014-12-22T08:19:00Z</cp:lastPrinted>
  <dcterms:modified xsi:type="dcterms:W3CDTF">2014-12-22T01:20:00Z</dcterms:modified>
  <cp:revision>6</cp:revision>
  <dc:subject/>
  <dc:title>TRƯỜNG ĐẠI HỌC XÂY DỰNG MIỀN TÂ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